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平成角ｺﾞｼｯｸ体W5P;ＭＳ ゴシック" w:hAnsi="平成角ｺﾞｼｯｸ体W5P;ＭＳ ゴシック" w:cs="ＭＳ Ｐゴシック" w:eastAsia="平成角ｺﾞｼｯｸ体W5P;ＭＳ 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あみフィルムコミッション　ロケ・撮影支援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以下のとおり、ロケ・撮影支援を依頼します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作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材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名（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映画 ／ドラマ ／ バラエティ ／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／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／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／ 出版物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日時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月　　日（　）　：　　～　　月　　日（　）　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備日　　月　　日（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場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内容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場面の説明・具体的な撮影方法など）　※別添で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氏名　　　　　　　　　　携帯　　　　－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電話番号等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作会社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上記申込者以外の場合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給会社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上記申込者以外の場合に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報宣伝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社　　名：　　　　　　　　　　　　所　　属：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担当者名：　　　　　　　　　　　　電話番号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員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スタッフ　　名、　俳優 　　名、　エキストラ　　名　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車両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　　　台　（車種　　　　　　　　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・放送予定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 　年　　月　　日（　） ～　　　　　年　　月　　日（　） 　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・午後　　　時　　　分 　～　 午前・午後　　　時　　　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資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〇をつけてください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書 ／ 撮影スケジュール ／ 台本 ／ 脚本 ／ スタッフ・出演者表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絵コン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ラフイメー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撮影支援にあたり、以下の事項を確認します。（※回答必須）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  <w:gridCol w:w="1206"/>
        <w:gridCol w:w="6"/>
      </w:tblGrid>
      <w:tr>
        <w:trPr/>
        <w:tc>
          <w:tcPr>
            <w:tcW w:w="8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阿見町／あみフィルムコミッション」のクレジットを入れていただけますか？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 ・ 不可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の実績資料として記録するため、成果物の提供等、ご協力いただけ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提供いただける成果物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台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サイ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ポス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宣材写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完パ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0"/>
              </w:rPr>
              <w:t>※〇をつけてくださ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 ・ 不可</w:t>
            </w:r>
          </w:p>
        </w:tc>
      </w:tr>
      <w:tr>
        <w:trPr>
          <w:trHeight w:val="720" w:hRule="atLeast"/>
        </w:trPr>
        <w:tc>
          <w:tcPr>
            <w:tcW w:w="8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の実績資料として記録するため、ロケ・撮影現場の写真撮影・ビデオ撮影を許可していただけますか？（　出演者あり　／　スタッフのみ　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※〇をつけてくださ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 ・ 不可</w:t>
            </w:r>
          </w:p>
        </w:tc>
      </w:tr>
      <w:tr>
        <w:trPr>
          <w:trHeight w:val="720" w:hRule="atLeast"/>
        </w:trPr>
        <w:tc>
          <w:tcPr>
            <w:tcW w:w="8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開された作品などを町ホームページおよ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で紹介させていただくことを許可していただけますか？（紹介させていただく内容は事前に確認させていただきます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 ・ 不可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ケ・撮影保険への加入の予定はございますか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ロケ弁ご依頼の予定はございますか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 ・ 無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タッフ宿泊の予定はございますか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無</w:t>
            </w:r>
          </w:p>
        </w:tc>
      </w:tr>
    </w:tbl>
    <w:p>
      <w:pPr>
        <w:pStyle w:val="Normal"/>
        <w:ind w:left="5103" w:right="-2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0-03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茨城県稲敷郡阿見町中央一丁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</w:p>
    <w:p>
      <w:pPr>
        <w:pStyle w:val="Normal"/>
        <w:ind w:left="5103" w:right="-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阿見町広報戦略室内　あみフィルムコミッション事務局</w:t>
      </w:r>
    </w:p>
    <w:p>
      <w:pPr>
        <w:pStyle w:val="Normal"/>
        <w:ind w:left="5103" w:right="-2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029-888-111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（代表）／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29-887-9560</w:t>
      </w:r>
    </w:p>
    <w:p>
      <w:pPr>
        <w:pStyle w:val="Normal"/>
        <w:ind w:left="5103" w:right="-2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ishokochoka@town.ami.lg.jp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ｺﾞｼｯｸ体W5P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平成角ｺﾞｼｯｸ体W5P;ＭＳ ゴシック" w:hAnsi="平成角ｺﾞｼｯｸ体W5P;ＭＳ ゴシック" w:eastAsia="平成角ｺﾞｼｯｸ体W5P;ＭＳ 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平成角ｺﾞｼｯｸ体W5P;ＭＳ ゴシック" w:hAnsi="平成角ｺﾞｼｯｸ体W5P;ＭＳ ゴシック" w:eastAsia="平成角ｺﾞｼｯｸ体W5P;ＭＳ 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>a07421</dc:creator>
  <dc:description/>
  <cp:keywords/>
  <dc:language>en-US</dc:language>
  <cp:lastModifiedBy>東　智子</cp:lastModifiedBy>
  <cp:lastPrinted>2023-06-16T09:34:00Z</cp:lastPrinted>
  <dcterms:modified xsi:type="dcterms:W3CDTF">2023-06-26T02:13:00Z</dcterms:modified>
  <cp:revision>112</cp:revision>
  <dc:subject/>
  <dc:title>平成年月日</dc:title>
</cp:coreProperties>
</file>