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みフィルムコミッション事務局長　殿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協力団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業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申請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28"/>
        <w:gridCol w:w="2486"/>
        <w:gridCol w:w="828"/>
        <w:gridCol w:w="2470"/>
        <w:gridCol w:w="16"/>
      </w:tblGrid>
      <w:tr>
        <w:trPr>
          <w:trHeight w:val="34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表　者　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㊞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所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番　号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ホームペ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ジ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0"/>
                <w:kern w:val="0"/>
              </w:rPr>
              <w:t>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l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サポート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5410</wp:posOffset>
                </wp:positionV>
                <wp:extent cx="4733925" cy="2058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2058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26.25pt;margin-top:8.3pt;width:372.7pt;height:162pt;mso-wrap-style:none;v-text-anchor:middle" type="_x0000_t9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447675</wp:posOffset>
                </wp:positionV>
                <wp:extent cx="4200525" cy="137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３００－０３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茨城県稲敷郡阿見町中央１－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阿見町秘書広聴課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みフィルムコミッション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ＴＥＬ０２９－８８８－１１１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ＦＡＸ０２９－８８７－９５６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08.05pt;mso-wrap-distance-left:9.05pt;mso-wrap-distance-right:9.05pt;mso-wrap-distance-top:0pt;mso-wrap-distance-bottom:0pt;margin-top:35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３００－０３９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茨城県稲敷郡阿見町中央１－１－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阿見町秘書広聴課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みフィルムコミッション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ＴＥＬ０２９－８８８－１１１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代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ＦＡＸ０２９－８８７－９５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5:00Z</dcterms:created>
  <dc:creator>牛久市観光協会</dc:creator>
  <dc:description/>
  <cp:keywords/>
  <dc:language>en-US</dc:language>
  <cp:lastModifiedBy>小林 涼子</cp:lastModifiedBy>
  <dcterms:modified xsi:type="dcterms:W3CDTF">2020-10-05T01:48:00Z</dcterms:modified>
  <cp:revision>7</cp:revision>
  <dc:subject/>
  <dc:title>平　成　　　年　　　月　　　日</dc:title>
</cp:coreProperties>
</file>