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＜経済効果調査表＞　　　　　　　　　　　あみフィルムコミッショ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作品種別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映画 ／ドラマ ／ バラエティ ／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CM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／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PV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／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MV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／ 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版物 ／ その他（　　　　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作品名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撮影日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　月　　　日　～　　　月　　　日　（延べ　　日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宿泊  ：  なし    ・    あり（        泊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社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撮影場所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5"/>
        <w:gridCol w:w="4314"/>
      </w:tblGrid>
      <w:tr>
        <w:trPr>
          <w:trHeight w:val="4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延べ スタッフ数（役者等含）  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21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延べ エキストラ数（茨城県内募集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21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阿見町内におけるロケ消費額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040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スタッフ等宿泊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円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スタッフ等飲食費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分含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円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機材等リース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円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ロケセット建設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円</w:t>
            </w:r>
          </w:p>
        </w:tc>
      </w:tr>
      <w:tr>
        <w:trPr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例：ｶﾞｿﾘﾝ代，支度部屋代，ﾛｹﾊﾝ費用，施設使用料 など）　　　　　　　　　　　　　　　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円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円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円</w:t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040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2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合計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ご意見等（より良い支援のための参考とさせて頂きます。忌憚のないご意見をお願いします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ご不満だった点，改善して欲しい点，良かったと思われる点など，どのようなことでも結構です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ご協力有難うございました。ご返送は　あみフィルムコミッション　までお願いいた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＜返送先＞ＦＡＸ：０２９－８８７－９５６０　　</w:t>
      </w:r>
      <w:r>
        <w:rPr>
          <w:rFonts w:eastAsia="HG丸ｺﾞｼｯｸM-PRO" w:cs="HG丸ｺﾞｼｯｸM-PRO" w:ascii="HG丸ｺﾞｼｯｸM-PRO" w:hAnsi="HG丸ｺﾞｼｯｸM-PRO"/>
          <w:sz w:val="20"/>
        </w:rPr>
        <w:t>Email</w:t>
      </w:r>
      <w:r>
        <w:rPr>
          <w:rFonts w:ascii="HG丸ｺﾞｼｯｸM-PRO" w:hAnsi="HG丸ｺﾞｼｯｸM-PRO" w:cs="HG丸ｺﾞｼｯｸM-PRO" w:eastAsia="HG丸ｺﾞｼｯｸM-PRO"/>
          <w:sz w:val="20"/>
        </w:rPr>
        <w:t xml:space="preserve">： </w:t>
      </w:r>
      <w:r>
        <w:rPr>
          <w:rFonts w:eastAsia="HG丸ｺﾞｼｯｸM-PRO" w:cs="HG丸ｺﾞｼｯｸM-PRO" w:ascii="HG丸ｺﾞｼｯｸM-PRO" w:hAnsi="HG丸ｺﾞｼｯｸM-PRO"/>
          <w:sz w:val="20"/>
        </w:rPr>
        <w:t>hishokochoka@town.ami.lg.jp</w:t>
      </w:r>
    </w:p>
    <w:sectPr>
      <w:type w:val="nextPage"/>
      <w:pgSz w:w="11906" w:h="16838"/>
      <w:pgMar w:left="1701" w:right="1701" w:gutter="0" w:header="0" w:top="28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38:00Z</dcterms:created>
  <dc:creator>企画課</dc:creator>
  <dc:description/>
  <cp:keywords/>
  <dc:language>en-US</dc:language>
  <cp:lastModifiedBy>小島 智子</cp:lastModifiedBy>
  <cp:lastPrinted>2013-04-02T11:36:00Z</cp:lastPrinted>
  <dcterms:modified xsi:type="dcterms:W3CDTF">2023-07-24T01:23:00Z</dcterms:modified>
  <cp:revision>10</cp:revision>
  <dc:subject/>
  <dc:title>＜経済効果調査表＞</dc:title>
</cp:coreProperties>
</file>