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任意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32"/>
        </w:rPr>
        <w:t>保育施設利用申込取下届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阿見町長　　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1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　　所　　</w:t>
      </w:r>
    </w:p>
    <w:p>
      <w:pPr>
        <w:pStyle w:val="Normal"/>
        <w:ind w:firstLine="41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1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保護者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/>
        </w:rPr>
        <w:t>下記理由により、保育施設の利用申込みを取り下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児童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保育施設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込みを取り下げる理　由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49:00Z</dcterms:created>
  <dc:creator/>
  <dc:description/>
  <cp:keywords/>
  <dc:language>en-US</dc:language>
  <cp:lastModifiedBy/>
  <cp:lastPrinted>2014-10-26T10:06:00Z</cp:lastPrinted>
  <dcterms:modified xsi:type="dcterms:W3CDTF">2019-06-05T06:31:00Z</dcterms:modified>
  <cp:revision>4</cp:revision>
  <dc:subject/>
  <dc:title>保育所退所届</dc:title>
</cp:coreProperties>
</file>