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任意様式４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32"/>
        </w:rPr>
        <w:t>広域利用に関する理由書</w:t>
      </w:r>
    </w:p>
    <w:p>
      <w:pPr>
        <w:pStyle w:val="Normal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/>
          <w:sz w:val="28"/>
        </w:rPr>
        <w:t>阿見町外の保育施設の利用を希望する場合、記入して下さい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219"/>
        <w:gridCol w:w="1440"/>
        <w:gridCol w:w="3699"/>
      </w:tblGrid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児童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保護者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</w:t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8"/>
              </w:rPr>
              <w:t>　阿見町外の保育施設の利用を希望する理由</w:t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転出予定の場合</w:t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転出時期：</w:t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転出先住所：</w:t>
            </w:r>
          </w:p>
        </w:tc>
      </w:tr>
      <w:tr>
        <w:trPr>
          <w:trHeight w:val="735" w:hRule="atLeast"/>
        </w:trPr>
        <w:tc>
          <w:tcPr>
            <w:tcW w:w="95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</w:t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26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9:00Z</dcterms:created>
  <dc:creator>yasuaki hayashi</dc:creator>
  <dc:description/>
  <cp:keywords/>
  <dc:language>en-US</dc:language>
  <cp:lastModifiedBy>新谷 香織</cp:lastModifiedBy>
  <cp:lastPrinted>2017-02-24T13:20:00Z</cp:lastPrinted>
  <dcterms:modified xsi:type="dcterms:W3CDTF">2019-06-06T02:15:00Z</dcterms:modified>
  <cp:revision>5</cp:revision>
  <dc:subject/>
  <dc:title>別紙資料</dc:title>
</cp:coreProperties>
</file>