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u w:val="single"/>
        </w:rPr>
        <w:t>（利用施設名）　　　　　　　　　</w:t>
      </w:r>
      <w:r>
        <w:rPr>
          <w:sz w:val="24"/>
        </w:rPr>
        <w:t>　　</w:t>
      </w:r>
      <w:r>
        <w:rPr>
          <w:sz w:val="24"/>
          <w:u w:val="single"/>
        </w:rPr>
        <w:t>（児童氏名）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jc w:val="center"/>
        <w:rPr>
          <w:w w:val="200"/>
          <w:sz w:val="24"/>
        </w:rPr>
      </w:pPr>
      <w:r>
        <w:rPr>
          <w:w w:val="200"/>
          <w:sz w:val="24"/>
        </w:rPr>
        <w:t>遺棄・行方不明に関する申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児童は、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  <w:u w:val="single"/>
        </w:rPr>
        <w:t>　　　　　　　　　　</w:t>
      </w:r>
      <w:r>
        <w:rPr>
          <w:sz w:val="24"/>
        </w:rPr>
        <w:t>に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から現在まで、遺棄されており、その状況は次のとおりである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　　　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　　　　立　　　　内　　　　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児童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実父（母）　　　イ　養父（母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遺棄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ア　父が家出した　　イ　母が家出し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父又は母の行</w:t>
            </w: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（居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6195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6.9pt;margin-top:2.8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3200</wp:posOffset>
                      </wp:positionV>
                      <wp:extent cx="342900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pt;margin-top:1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ア　不明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判明　　　　電話　　　　　－　　　　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仕送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60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pt" to="93.5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ア　有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　現在も有り　　２　　　年　　月まで有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無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父又は母からの連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95250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7.5pt" to="203.8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ア　有り（最終　　年　　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手紙・電話・来訪・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85725</wp:posOffset>
                      </wp:positionV>
                      <wp:extent cx="231775" cy="5080"/>
                      <wp:effectExtent l="635" t="34925" r="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6.75pt" to="56.3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その内容は子供の安否を気づかうものだった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１　気づかっていた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２　まったく気づかっていなか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無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捜索依</w:t>
            </w:r>
            <w:r>
              <w:rPr>
                <w:kern w:val="0"/>
                <w:sz w:val="24"/>
              </w:rPr>
              <w:t>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1910</wp:posOffset>
                      </wp:positionV>
                      <wp:extent cx="114300" cy="3429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3.3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98425</wp:posOffset>
                      </wp:positionV>
                      <wp:extent cx="343535" cy="114935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15560"/>
                              </a:xfrm>
                              <a:prstGeom prst="bentConnector3">
                                <a:avLst>
                                  <a:gd name="adj1" fmla="val 4994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1.35pt;margin-top:7.75pt;width:27.05pt;height:9.0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ア　有り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　警察署届出（　　　　年　　月　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無し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　親類依頼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計の維持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ア　職業（　　　　　）勤務先事業所（　　　　　　　　　　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生活保護受給中（　　　　　年　　　月　　　日　から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ウ　その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離婚の意</w:t>
            </w:r>
            <w:r>
              <w:rPr>
                <w:kern w:val="0"/>
                <w:sz w:val="24"/>
              </w:rPr>
              <w:t>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44450</wp:posOffset>
                      </wp:positionV>
                      <wp:extent cx="114300" cy="3429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5pt;margin-top:3.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2075</wp:posOffset>
                      </wp:positionV>
                      <wp:extent cx="1828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25pt" to="219.5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9207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pt,7.25pt" to="206.1pt,2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ア　有り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離婚後の　　１　父親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01600</wp:posOffset>
                      </wp:positionV>
                      <wp:extent cx="1466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8pt" to="205.6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イ　現在はないが将来は考えたい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子の養育　　２　母親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6350</wp:posOffset>
                      </wp:positionV>
                      <wp:extent cx="3415665" cy="393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5680" cy="39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6.65pt;margin-top:-0.5pt;width:268.9pt;height:3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ウ　無し　　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遺棄についての今後の見通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阿見町長　殿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立人　　住　所　　阿見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　　　印</w:t>
      </w:r>
    </w:p>
    <w:p>
      <w:pPr>
        <w:pStyle w:val="Normal"/>
        <w:ind w:firstLine="4320"/>
        <w:rPr/>
      </w:pPr>
      <w:r>
        <w:rPr>
          <w:sz w:val="24"/>
        </w:rPr>
        <w:t>（児童との続柄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8:00Z</dcterms:created>
  <dc:creator>a08671</dc:creator>
  <dc:description/>
  <cp:keywords/>
  <dc:language>en-US</dc:language>
  <cp:lastModifiedBy>新谷 香織</cp:lastModifiedBy>
  <cp:lastPrinted>2015-10-01T15:45:00Z</cp:lastPrinted>
  <dcterms:modified xsi:type="dcterms:W3CDTF">2019-06-06T02:23:00Z</dcterms:modified>
  <cp:revision>10</cp:revision>
  <dc:subject/>
  <dc:title>遺棄・行方不明に関する申立書</dc:title>
</cp:coreProperties>
</file>