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委　任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委任者　　　</w:t>
      </w:r>
      <w:r>
        <w:rPr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氏名　　　　　　　　　　　　　　　　㊞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認定子ども　</w:t>
      </w:r>
      <w:r>
        <w:rPr>
          <w:sz w:val="28"/>
          <w:szCs w:val="28"/>
          <w:u w:val="single"/>
        </w:rPr>
        <w:t>氏名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私は、幼稚園・認定こども園の預かり保育事業における令和　年度施設等利用費（　　月～　　月分）の償還払いの受領を以下のもの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受任者　　　</w:t>
      </w:r>
      <w:r>
        <w:rPr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氏名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委任者との続柄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0:00Z</dcterms:created>
  <dc:creator>a08126</dc:creator>
  <dc:description/>
  <cp:keywords/>
  <dc:language>en-US</dc:language>
  <cp:lastModifiedBy>田中 俊明</cp:lastModifiedBy>
  <cp:lastPrinted>2020-01-20T16:55:00Z</cp:lastPrinted>
  <dcterms:modified xsi:type="dcterms:W3CDTF">2021-11-26T06:13:00Z</dcterms:modified>
  <cp:revision>11</cp:revision>
  <dc:subject/>
  <dc:title>委　任　状</dc:title>
</cp:coreProperties>
</file>