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例）</w:t>
      </w:r>
    </w:p>
    <w:p>
      <w:pPr>
        <w:pStyle w:val="Normal"/>
        <w:jc w:val="center"/>
        <w:rPr>
          <w:sz w:val="22"/>
        </w:rPr>
      </w:pPr>
      <w:r>
        <w:rPr>
          <w:rFonts w:ascii="ＭＳ ゴシック;MS Gothic" w:hAnsi="ＭＳ ゴシック;MS Gothic" w:cs="ＭＳ ゴシック;MS Gothic" w:eastAsia="ＭＳ ゴシック;MS Gothic"/>
          <w:b/>
          <w:sz w:val="22"/>
        </w:rPr>
        <w:t>関係市町村並びに他の保健医療・福祉サービスの提供主体との連携の内容</w:t>
      </w: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240"/>
        <w:rPr>
          <w:sz w:val="16"/>
          <w:szCs w:val="16"/>
        </w:rPr>
      </w:pPr>
      <w:r>
        <w:rPr>
          <w:sz w:val="16"/>
          <w:szCs w:val="16"/>
        </w:rPr>
      </w:r>
    </w:p>
    <w:tbl>
      <w:tblPr>
        <w:tblW w:w="10206" w:type="dxa"/>
        <w:jc w:val="left"/>
        <w:tblInd w:w="250"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措　　置　　の　　概　　要</w:t>
            </w:r>
          </w:p>
        </w:tc>
      </w:tr>
      <w:tr>
        <w:trPr>
          <w:trHeight w:val="126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関係市町村との連携の内容</w:t>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サービス提供前の受給資格の確認について</w:t>
            </w:r>
          </w:p>
          <w:p>
            <w:pPr>
              <w:pStyle w:val="Normal"/>
              <w:spacing w:lineRule="exact" w:line="28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の提供を求められた場合、利用申込者の掲示する介護保険被保険者証によって、被保険者資格、要介護認定の有無及び要介護認定等の有効期間を確認する。要介護認定を受けていない利用者については、当該利用申込者の意思を踏まえて、速やかに当該申請が行えるよう必要な援助を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居宅サービス計画の作成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の作成、または変更にあたっては、利用者の日常生活全般を支援する観点から関係市町村とは常に連携を取り、計画的に指定居宅サービス等の利用が行われるように努める</w:t>
            </w:r>
          </w:p>
          <w:p>
            <w:pPr>
              <w:pStyle w:val="Normal"/>
              <w:spacing w:lineRule="exact" w:line="28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利用者に関する通知</w:t>
            </w:r>
          </w:p>
          <w:p>
            <w:pPr>
              <w:pStyle w:val="Normal"/>
              <w:spacing w:lineRule="exact" w:line="28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を受けている利用者が、偽りその他の不正行為によって保険給付を受けたり、正当な理由なしにサービスの利用に関する指示に従わないこと等により、要介護状態の程度を増進させたと認められるときには、関係市町村に通知する。</w:t>
            </w:r>
          </w:p>
          <w:p>
            <w:pPr>
              <w:pStyle w:val="Normal"/>
              <w:spacing w:lineRule="exact" w:line="28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故発生時の対応</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の提供により事故が発生した場合には、速やかに関係市町村、利用者の家族及び関係者に連絡し、必要な措置を講ず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また、賠償すべき事故が発生した場合には損害賠償を速やかに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他の保健医療・福祉サービスの提供主体との連携の内容</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サービス提供困難時の対応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事業所の通常の事業の実施地域等を勘案し、利用申込者に対し自ら適切な指定居宅介護支援を提供することが困難であると認めた場合、他の指定居宅介護支援事業者の紹介その他の必要な支援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指定居宅サービス事業者との連携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サービス計画作成後における利用者の状況の変化に迅速に対応した居宅サービス計画の変更ができるように定期的な担当者会議を中心に各事業者との連絡を密に行う。利用者の主治医から指示がある場合は、主治医の意見を取り入れたサービス提供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介護保険施設との連携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在宅での生活が困難になったときの施設の紹介や、施設・病院への入院・入所する利用者のスムーズな移行及び、施設・病院から退所・退院する利用者の居宅への移行がスムーズに行われるよう連絡調整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事故発生時の対応</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事故が発生したとき、または指定居宅サービス事業者から事故報告を受けた場合、会議等により状況の把握に努め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参考事項</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事業者による利用者への虐待等が発覚した際には、居宅サービス計画の見直しを行うとともに、速やかに市町村へ報告す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居宅サービス事業所において苦情や事故の報告があった際には、その内容を把握するよう努め、今後のサービス内容などについて指定居宅サービス事業者とともに検討していく。又、随時市町村への届出、報告を行うよう努め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利用者のかかりつけ医を把握し、必要時には連携をとれる体制を整える。</w:t>
            </w:r>
          </w:p>
        </w:tc>
      </w:tr>
    </w:tbl>
    <w:p>
      <w:pPr>
        <w:pStyle w:val="Normal"/>
        <w:ind w:firstLine="210"/>
        <w:rPr>
          <w:szCs w:val="21"/>
        </w:rPr>
      </w:pPr>
      <w:r>
        <w:rPr>
          <w:szCs w:val="21"/>
        </w:rPr>
        <w:t>必要な項目があれば，上記項目に付け加えても差し支えありません。</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4:00Z</dcterms:created>
  <dc:creator>つくば市</dc:creator>
  <dc:description/>
  <cp:keywords/>
  <dc:language>en-US</dc:language>
  <cp:lastModifiedBy>山﨑　真紀子</cp:lastModifiedBy>
  <cp:lastPrinted>2013-09-03T09:05:00Z</cp:lastPrinted>
  <dcterms:modified xsi:type="dcterms:W3CDTF">2020-08-13T06:03:00Z</dcterms:modified>
  <cp:revision>7</cp:revision>
  <dc:subject/>
  <dc:title/>
</cp:coreProperties>
</file>