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行政視察事前申込書（兼受付確認票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日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  <w:p>
            <w:pPr>
              <w:pStyle w:val="Normal"/>
              <w:jc w:val="center"/>
              <w:rPr/>
            </w:pPr>
            <w:r>
              <w:rPr/>
              <w:t>（委員会・会派</w:t>
            </w:r>
            <w:r>
              <w:rPr/>
              <w:t>等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</w:t>
            </w:r>
            <w:r>
              <w:rPr/>
              <w:t>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  <w:r>
              <w:rPr/>
              <w:t>（議員</w:t>
            </w:r>
            <w:r>
              <w:rPr/>
              <w:t>　　人</w:t>
            </w:r>
            <w:r>
              <w:rPr/>
              <w:t>・当局</w:t>
            </w:r>
            <w:r>
              <w:rPr/>
              <w:t>　　人</w:t>
            </w:r>
            <w:r>
              <w:rPr/>
              <w:t>・事務局</w:t>
            </w:r>
            <w:r>
              <w:rPr/>
              <w:t>　　人　　　　　　　　　　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　　　ＦＡＸ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  <w:r>
              <w:rPr/>
              <w:t>視察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：令和　　年　　月　　日（　　）　　　：　　～　　：</w:t>
            </w:r>
          </w:p>
          <w:p>
            <w:pPr>
              <w:pStyle w:val="Normal"/>
              <w:rPr/>
            </w:pPr>
            <w:r>
              <w:rPr/>
              <w:t>第２希望：令和　　年　　月　　日（　　）　　　：　　～　　：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項目、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できるだけ具体的にご記入ください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/>
              <w:t>　　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交通手段・宿泊等、わかる範囲で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阿見町処理欄（以下は記入しないでください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1800"/>
        <w:gridCol w:w="306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局へ打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月　　日（　　）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局の回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日（　　）【回答者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可　【受入日】　　月　　日（　　）　　：　　～　　：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可【理由】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込団体への回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月　　日（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48"/>
        <w:gridCol w:w="1554"/>
        <w:gridCol w:w="1632"/>
        <w:gridCol w:w="1553"/>
        <w:gridCol w:w="154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議　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議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局　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</w:tc>
      </w:tr>
      <w:tr>
        <w:trPr>
          <w:trHeight w:val="8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2:00Z</dcterms:created>
  <dc:creator>登米市</dc:creator>
  <dc:description/>
  <cp:keywords/>
  <dc:language>en-US</dc:language>
  <cp:lastModifiedBy>湯原　智子</cp:lastModifiedBy>
  <cp:lastPrinted>2010-09-02T14:22:00Z</cp:lastPrinted>
  <dcterms:modified xsi:type="dcterms:W3CDTF">2023-01-26T05:15:00Z</dcterms:modified>
  <cp:revision>4</cp:revision>
  <dc:subject/>
  <dc:title>行政視察事前申込書（兼受付確認票）</dc:title>
</cp:coreProperties>
</file>