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様式第８号）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農地改良計画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2168"/>
        <w:gridCol w:w="1365"/>
        <w:gridCol w:w="439"/>
        <w:gridCol w:w="2988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電話    </w:t>
            </w:r>
            <w:r>
              <w:rPr>
                <w:sz w:val="24"/>
              </w:rPr>
              <w:t xml:space="preserve">(  )    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者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電話    </w:t>
            </w:r>
            <w:r>
              <w:rPr>
                <w:sz w:val="24"/>
              </w:rPr>
              <w:t xml:space="preserve">(  )    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期間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までの　　　か月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詳細は別添工程表のとお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改良を必要とする理由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土の内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質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改良の内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立等面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埋立等土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9" w:firstLine="420"/>
              <w:jc w:val="center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搬車両台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日当り）　　台</w:t>
            </w:r>
            <w:r>
              <w:rPr/>
              <w:t>×</w:t>
            </w:r>
            <w:r>
              <w:rPr/>
              <w:t xml:space="preserve">　 </w:t>
            </w:r>
            <w:r>
              <w:rPr/>
              <w:t>t</w:t>
            </w:r>
            <w:r>
              <w:rPr/>
              <w:t>車（　　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）</w:t>
            </w:r>
            <w:r>
              <w:rPr/>
              <w:t>×</w:t>
            </w:r>
            <w:r>
              <w:rPr/>
              <w:t>　　日</w:t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時間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　　時　　分から午後　　時　　分ま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機械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・台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図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図及び縦横断面図（別添のとおり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現況地盤高（周辺を含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[                           ]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画地盤高を明示するこ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経費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3:00Z</dcterms:created>
  <dc:creator>大塚 康夫</dc:creator>
  <dc:description/>
  <cp:keywords/>
  <dc:language>en-US</dc:language>
  <cp:lastModifiedBy>水間 宗</cp:lastModifiedBy>
  <cp:lastPrinted>2013-11-01T16:26:00Z</cp:lastPrinted>
  <dcterms:modified xsi:type="dcterms:W3CDTF">2020-06-04T00:28:00Z</dcterms:modified>
  <cp:revision>4</cp:revision>
  <dc:subject/>
  <dc:title/>
</cp:coreProperties>
</file>