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制限除外の農地の移動届添付書類一覧</w:t>
      </w:r>
    </w:p>
    <w:p>
      <w:pPr>
        <w:pStyle w:val="Normal"/>
        <w:numPr>
          <w:ilvl w:val="0"/>
          <w:numId w:val="1"/>
        </w:numPr>
        <w:rPr/>
      </w:pPr>
      <w:r>
        <w:rPr/>
        <w:t>一般の添付書類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</w:tblGrid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　　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数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制限除外の農地の移動届</w:t>
            </w:r>
            <w:r>
              <w:rPr>
                <w:b/>
                <w:color w:val="0000FF"/>
              </w:rPr>
              <w:t>〔様式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部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位置図（</w:t>
            </w:r>
            <w:r>
              <w:rPr/>
              <w:t>1/25000</w:t>
            </w:r>
            <w:r>
              <w:rPr/>
              <w:t>都市計画図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本</w:t>
            </w:r>
            <w:r>
              <w:rPr/>
              <w:t>1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副本１部</w:t>
            </w:r>
          </w:p>
          <w:p>
            <w:pPr>
              <w:pStyle w:val="Normal"/>
              <w:jc w:val="center"/>
              <w:rPr/>
            </w:pPr>
            <w:r>
              <w:rPr/>
              <w:t>（副本はコピー可）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公図の写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土地利用計画図（</w:t>
            </w:r>
            <w:r>
              <w:rPr/>
              <w:t>1/300</w:t>
            </w:r>
            <w:r>
              <w:rPr/>
              <w:t>程度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隣接地耕作者承諾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地籍測量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登記事項証明書の写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制限除外事由に該当することを証する書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委任状（代理人申請の場合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電気事業者、電気通信事業者の場合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</w:tblGrid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　　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数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事業計画書</w:t>
            </w:r>
            <w:r>
              <w:rPr>
                <w:b/>
                <w:color w:val="0000FF"/>
              </w:rPr>
              <w:t>〔様式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本</w:t>
            </w:r>
            <w:r>
              <w:rPr/>
              <w:t>1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副本１部</w:t>
            </w:r>
          </w:p>
          <w:p>
            <w:pPr>
              <w:pStyle w:val="Normal"/>
              <w:jc w:val="center"/>
              <w:rPr/>
            </w:pPr>
            <w:r>
              <w:rPr/>
              <w:t>（副本はコピー可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位置図（</w:t>
            </w:r>
            <w:r>
              <w:rPr/>
              <w:t>1/25000</w:t>
            </w:r>
            <w:r>
              <w:rPr/>
              <w:t>都市計画図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地籍測量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認定書・登録書の写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170</wp:posOffset>
                </wp:positionH>
                <wp:positionV relativeFrom="paragraph">
                  <wp:posOffset>78105</wp:posOffset>
                </wp:positionV>
                <wp:extent cx="1123950" cy="342900"/>
                <wp:effectExtent l="29845" t="5080" r="311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43080"/>
                        </a:xfrm>
                        <a:prstGeom prst="downArrow">
                          <a:avLst>
                            <a:gd name="adj1" fmla="val 51852"/>
                            <a:gd name="adj2" fmla="val 53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7.1pt;margin-top:6.15pt;width:8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90.35pt;margin-top:9.15pt;width:42.7pt;height:14.2pt;mso-wrap-style:none;v-text-anchor:middle" type="_x0000_t136">
            <v:path textpathok="t"/>
            <v:textpath on="t" fitshape="t" string="調整後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</w:tblGrid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　　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数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制限除外の農地の移動届</w:t>
            </w:r>
            <w:r>
              <w:rPr>
                <w:b/>
                <w:color w:val="0000FF"/>
              </w:rPr>
              <w:t>〔様式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部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調整に要した事業計画書一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本</w:t>
            </w:r>
            <w:r>
              <w:rPr/>
              <w:t>1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副本１部</w:t>
            </w:r>
          </w:p>
          <w:p>
            <w:pPr>
              <w:pStyle w:val="Normal"/>
              <w:jc w:val="center"/>
              <w:rPr/>
            </w:pPr>
            <w:r>
              <w:rPr/>
              <w:t>（副本はコピー可）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公図の写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登記事項証明書の写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委任状（代理人申請の場合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6:00Z</dcterms:created>
  <dc:creator>a07798</dc:creator>
  <dc:description/>
  <cp:keywords/>
  <dc:language>en-US</dc:language>
  <cp:lastModifiedBy>水間 宗</cp:lastModifiedBy>
  <cp:lastPrinted>2011-10-04T14:55:00Z</cp:lastPrinted>
  <dcterms:modified xsi:type="dcterms:W3CDTF">2020-06-03T06:46:00Z</dcterms:modified>
  <cp:revision>2</cp:revision>
  <dc:subject/>
  <dc:title>制限除外の農地の異動届添付書類一覧</dc:title>
</cp:coreProperties>
</file>