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様式第１号）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362"/>
          <w:kern w:val="0"/>
          <w:sz w:val="26"/>
          <w:szCs w:val="26"/>
        </w:rPr>
        <w:t>事業計画</w:t>
      </w:r>
      <w:r>
        <w:rPr>
          <w:spacing w:val="2"/>
          <w:kern w:val="0"/>
          <w:sz w:val="26"/>
          <w:szCs w:val="26"/>
        </w:rPr>
        <w:t>書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440"/>
        <w:gridCol w:w="900"/>
        <w:gridCol w:w="2160"/>
        <w:gridCol w:w="833"/>
        <w:gridCol w:w="3307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電話    </w:t>
            </w:r>
            <w:r>
              <w:rPr>
                <w:sz w:val="20"/>
                <w:szCs w:val="20"/>
              </w:rPr>
              <w:t xml:space="preserve">(  )    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者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電話    </w:t>
            </w:r>
            <w:r>
              <w:rPr>
                <w:sz w:val="20"/>
                <w:szCs w:val="20"/>
              </w:rPr>
              <w:t xml:space="preserve">(  )    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責任者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電話    </w:t>
            </w:r>
            <w:r>
              <w:rPr>
                <w:sz w:val="20"/>
                <w:szCs w:val="20"/>
              </w:rPr>
              <w:t xml:space="preserve">(  )    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期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　　年　　月　　日　～　　　　年　　月　　日までの　　　か月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詳細は別添工程表のとおり）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選定理由書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申請地を選定した理由を詳細に記載すること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内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砂等の発生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建設発生土でない場合にあっては，土砂等の発生地の所有者名及び住所も記載すること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0</wp:posOffset>
                      </wp:positionV>
                      <wp:extent cx="114300" cy="1104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048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6200 h 626400"/>
                                  <a:gd name="textAreaBottom" fmla="*/ 610200 h 62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095"/>
                                    </a:lnTo>
                                    <a:cubicBezTo>
                                      <a:pt x="10800" y="2995"/>
                                      <a:pt x="16200" y="3895"/>
                                      <a:pt x="21600" y="3895"/>
                                    </a:cubicBezTo>
                                    <a:cubicBezTo>
                                      <a:pt x="16200" y="3895"/>
                                      <a:pt x="10800" y="4795"/>
                                      <a:pt x="10800" y="569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4pt;margin-top:5.5pt;width:8.95pt;height:8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（注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建設発生土による場合のみ記載すること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発注者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電話    </w:t>
            </w:r>
            <w:r>
              <w:rPr>
                <w:sz w:val="20"/>
                <w:szCs w:val="20"/>
              </w:rPr>
              <w:t xml:space="preserve">(  )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請負者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電話    </w:t>
            </w:r>
            <w:r>
              <w:rPr>
                <w:sz w:val="20"/>
                <w:szCs w:val="20"/>
              </w:rPr>
              <w:t xml:space="preserve">(  )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立等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立等面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立等土質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残土の区分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立等土量及び運搬車両台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全体　　　　　　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  <w:r>
              <w:rPr>
                <w:sz w:val="20"/>
                <w:szCs w:val="20"/>
              </w:rPr>
              <w:t>（うち復元用土　　　　　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firstLine="1200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当り）　　台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車（　　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うち復元用土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当り）　　台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　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車（　　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３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日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時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午前　　時　　分から　午後　　時　　分まで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機械の種類・台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農地の復元方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土の土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元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元用土の発生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図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図及び縦横断面図（別添のとおり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現況地盤高（周辺地を含む），計画地盤高，掘削の深さ，覆土の厚さ等を明示すること</w:t>
            </w:r>
          </w:p>
        </w:tc>
      </w:tr>
      <w:tr>
        <w:trPr>
          <w:trHeight w:val="38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過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間に埋立等を行ったことがある場合は，その場所，面積，期間等を記載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6" w:gutter="0" w:header="0" w:top="1293" w:footer="0" w:bottom="11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5:00Z</dcterms:created>
  <dc:creator>a07798</dc:creator>
  <dc:description/>
  <cp:keywords/>
  <dc:language>en-US</dc:language>
  <cp:lastModifiedBy>水間 宗</cp:lastModifiedBy>
  <dcterms:modified xsi:type="dcterms:W3CDTF">2020-06-04T01:00:00Z</dcterms:modified>
  <cp:revision>4</cp:revision>
  <dc:subject/>
  <dc:title>（様式第１号）</dc:title>
</cp:coreProperties>
</file>