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b/>
          <w:bCs/>
          <w:sz w:val="24"/>
        </w:rPr>
        <w:t>阿見町廃棄物対策課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災害ごみの搬入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662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05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の種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　・　台風（　　号）　・　火事　・　竜巻　・　その他（　　　　）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県稲敷郡阿見町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発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　　　時　　分頃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り災証明書添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災害により発生した可燃物・不燃物・粗大等について、搬入したく申請いたします。</w:t>
      </w:r>
    </w:p>
    <w:p>
      <w:pPr>
        <w:pStyle w:val="Normal"/>
        <w:rPr/>
      </w:pPr>
      <w:r>
        <w:rPr/>
        <w:t>なお、搬入予定のものは次のものであり、搬入基準を遵守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47"/>
        <w:gridCol w:w="6877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及び搬入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トン車約　　　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トン車約　　　台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トン車約　　　台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予定日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時から　　　　　　　日間</w:t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車の種類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搬　入　許　可　書</w:t>
      </w:r>
    </w:p>
    <w:p>
      <w:pPr>
        <w:pStyle w:val="Normal"/>
        <w:rPr/>
      </w:pPr>
      <w:r>
        <w:rPr/>
        <w:t>阿　廃　対　第　　　　　号</w:t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搬入に関する基準に基づき、上記の物の搬入を許可いたします。</w:t>
      </w:r>
    </w:p>
    <w:p>
      <w:pPr>
        <w:pStyle w:val="Normal"/>
        <w:rPr/>
      </w:pPr>
      <w:r>
        <w:rPr/>
        <w:t>なお、上記処理物内でも、処理不可能とみなされるものは、持ち帰りとなりますので申し添え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阿見町大字追原</w:t>
      </w:r>
      <w:r>
        <w:rPr/>
        <w:t>2731-2</w:t>
      </w:r>
    </w:p>
    <w:p>
      <w:pPr>
        <w:pStyle w:val="Normal"/>
        <w:jc w:val="center"/>
        <w:rPr/>
      </w:pPr>
      <w:r>
        <w:rPr/>
        <w:t>　　　　　　　　　　　　　　　　　　廃棄物対策課長　　　　　　　　　　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4:00Z</dcterms:created>
  <dc:creator>阿見町役場</dc:creator>
  <dc:description/>
  <dc:language>en-US</dc:language>
  <cp:lastModifiedBy>吉田　孝幸</cp:lastModifiedBy>
  <cp:lastPrinted>2002-02-27T14:11:00Z</cp:lastPrinted>
  <dcterms:modified xsi:type="dcterms:W3CDTF">2018-11-30T05:14:00Z</dcterms:modified>
  <cp:revision>2</cp:revision>
  <dc:subject/>
  <dc:title>平成　　年　　月　　日</dc:title>
</cp:coreProperties>
</file>