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（様式第</w:t>
      </w:r>
      <w:r>
        <w:rPr/>
        <w:t>10</w:t>
      </w:r>
      <w:r>
        <w:rPr/>
        <w:t>号）</w:t>
      </w:r>
    </w:p>
    <w:p>
      <w:pPr>
        <w:pStyle w:val="Normal"/>
        <w:ind w:firstLine="42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 w:val="24"/>
        </w:rPr>
        <w:t>阿見町長</w:t>
      </w:r>
      <w:r>
        <w:rPr/>
        <w:t>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46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0pt;width:15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</w:t>
      </w:r>
      <w:r>
        <w:rPr>
          <w:sz w:val="18"/>
        </w:rPr>
        <w:t>法人にあっては、主たる事務所の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所在地，名称，代表者の氏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般廃棄物処理手数料減免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阿見町廃棄物処理条例施行規則第１１条の規定により、次のとおり一般廃棄物処理</w:t>
      </w:r>
    </w:p>
    <w:p>
      <w:pPr>
        <w:pStyle w:val="Normal"/>
        <w:rPr/>
      </w:pPr>
      <w:r>
        <w:rPr/>
        <w:t>手数料の（免除）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廃棄物の種類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申請の理由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（搬入日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減免申請の理由を示す書類（罹災証明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13:00Z</dcterms:created>
  <dc:creator>阿見町役場</dc:creator>
  <dc:description/>
  <dc:language>en-US</dc:language>
  <cp:lastModifiedBy>吉田　孝幸</cp:lastModifiedBy>
  <cp:lastPrinted>2018-10-06T08:33:00Z</cp:lastPrinted>
  <dcterms:modified xsi:type="dcterms:W3CDTF">2018-11-30T05:13:00Z</dcterms:modified>
  <cp:revision>2</cp:revision>
  <dc:subject/>
  <dc:title>（様式第10号）</dc:title>
</cp:coreProperties>
</file>