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もしものときのためにこのカードに記入し携行しましょう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52"/>
        <w:gridCol w:w="2408"/>
        <w:gridCol w:w="2520"/>
      </w:tblGrid>
      <w:tr>
        <w:trPr>
          <w:trHeight w:val="345" w:hRule="atLeast"/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300"/>
              <w:jc w:val="center"/>
              <w:rPr>
                <w:w w:val="150"/>
                <w:sz w:val="16"/>
                <w:u w:val="single"/>
              </w:rPr>
            </w:pPr>
            <w:r>
              <w:rPr>
                <w:w w:val="150"/>
                <w:u w:val="single"/>
              </w:rPr>
              <w:t>緊急連絡ｶｰﾄﾞ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/>
            </w:pPr>
            <w:r>
              <w:rPr>
                <w:w w:val="150"/>
                <w:u w:val="single"/>
              </w:rPr>
              <w:t>緊急連絡ｶｰﾄﾞ</w:t>
            </w:r>
          </w:p>
        </w:tc>
      </w:tr>
      <w:tr>
        <w:trPr>
          <w:trHeight w:val="2697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氏名　　　　　　　性別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生年月日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自宅住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勤務先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近親者又は友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かかりつけの病院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病院名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病歴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血液型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特記事項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氏名　　　　　　　性別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生年月日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自宅住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勤務先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近親者又は友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かかりつけの病院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病院名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病歴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血液型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特記事項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300"/>
              <w:jc w:val="center"/>
              <w:rPr>
                <w:w w:val="150"/>
                <w:sz w:val="16"/>
                <w:u w:val="single"/>
              </w:rPr>
            </w:pPr>
            <w:r>
              <w:rPr>
                <w:w w:val="150"/>
                <w:u w:val="single"/>
              </w:rPr>
              <w:t>緊急連絡ｶｰﾄﾞ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/>
            </w:pPr>
            <w:r>
              <w:rPr>
                <w:w w:val="150"/>
                <w:u w:val="single"/>
              </w:rPr>
              <w:t>緊急連絡ｶｰﾄﾞ</w:t>
            </w:r>
          </w:p>
        </w:tc>
      </w:tr>
      <w:tr>
        <w:trPr>
          <w:trHeight w:val="2697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氏名　　　　　　　性別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生年月日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自宅住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勤務先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近親者又は友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かかりつけの病院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病院名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病歴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血液型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特記事項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氏名　　　　　　　性別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生年月日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自宅住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勤務先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近親者又は友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かかりつけの病院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病院名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病歴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血液型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特記事項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300"/>
              <w:jc w:val="center"/>
              <w:rPr>
                <w:w w:val="150"/>
                <w:sz w:val="16"/>
                <w:u w:val="single"/>
              </w:rPr>
            </w:pPr>
            <w:r>
              <w:rPr>
                <w:w w:val="150"/>
                <w:u w:val="single"/>
              </w:rPr>
              <w:t>緊急連絡ｶｰﾄﾞ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/>
            </w:pPr>
            <w:r>
              <w:rPr>
                <w:w w:val="150"/>
                <w:u w:val="single"/>
              </w:rPr>
              <w:t>緊急連絡ｶｰﾄﾞ</w:t>
            </w:r>
          </w:p>
        </w:tc>
      </w:tr>
      <w:tr>
        <w:trPr>
          <w:trHeight w:val="2697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氏名　　　　　　　性別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生年月日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自宅住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勤務先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近親者又は友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かかりつけの病院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病院名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病歴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血液型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特記事項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氏名　　　　　　　性別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生年月日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自宅住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勤務先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近親者又は友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かかりつけの病院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病院名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病歴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血液型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特記事項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300"/>
              <w:jc w:val="center"/>
              <w:rPr>
                <w:w w:val="150"/>
                <w:sz w:val="16"/>
                <w:u w:val="single"/>
              </w:rPr>
            </w:pPr>
            <w:r>
              <w:rPr>
                <w:w w:val="150"/>
                <w:u w:val="single"/>
              </w:rPr>
              <w:t>緊急連絡ｶｰﾄﾞ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jc w:val="center"/>
              <w:rPr/>
            </w:pPr>
            <w:r>
              <w:rPr>
                <w:w w:val="150"/>
                <w:u w:val="single"/>
              </w:rPr>
              <w:t>緊急連絡ｶｰﾄﾞ</w:t>
            </w:r>
          </w:p>
        </w:tc>
      </w:tr>
      <w:tr>
        <w:trPr>
          <w:trHeight w:val="2697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氏名　　　　　　　性別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生年月日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自宅住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勤務先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近親者又は友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かかりつけの病院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病院名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病歴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血液型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特記事項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E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氏名　　　　　　　性別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生年月日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自宅住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勤務先　　　　　　　　　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近親者又は友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かかりつけの病院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病院名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住所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電話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病歴　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血液型　　　　　　　　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  <w:u w:val="single"/>
              </w:rPr>
              <w:t>特記事項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6:00Z</dcterms:created>
  <dc:creator>阿見町役場</dc:creator>
  <dc:description/>
  <cp:keywords/>
  <dc:language>en-US</dc:language>
  <cp:lastModifiedBy>浅野 奉子</cp:lastModifiedBy>
  <cp:lastPrinted>2003-02-18T16:00:00Z</cp:lastPrinted>
  <dcterms:modified xsi:type="dcterms:W3CDTF">2015-01-06T07:07:00Z</dcterms:modified>
  <cp:revision>3</cp:revision>
  <dc:subject/>
  <dc:title>わが家の防災メモ</dc:title>
</cp:coreProperties>
</file>