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わが家の防災メ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避難場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時集合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避難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避難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祉避難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家族が離れ離れに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なったときの集合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3420"/>
        <w:gridCol w:w="158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族の連絡先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800"/>
        <w:gridCol w:w="248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連絡先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3420"/>
        <w:gridCol w:w="158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親戚・知人の連絡先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900"/>
        <w:gridCol w:w="1080"/>
        <w:gridCol w:w="1260"/>
        <w:gridCol w:w="1080"/>
        <w:gridCol w:w="194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族の救急用データ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液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病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アレルギ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備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かかりつけの病院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6:07:00Z</dcterms:created>
  <dc:creator>阿見町役場</dc:creator>
  <dc:description/>
  <cp:keywords/>
  <dc:language>en-US</dc:language>
  <cp:lastModifiedBy>浅野 奉子</cp:lastModifiedBy>
  <cp:lastPrinted>2003-02-18T16:00:00Z</cp:lastPrinted>
  <dcterms:modified xsi:type="dcterms:W3CDTF">2015-01-06T07:07:00Z</dcterms:modified>
  <cp:revision>5</cp:revision>
  <dc:subject/>
  <dc:title>わが家の防災メモ</dc:title>
</cp:coreProperties>
</file>