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  <w:t>様式第４号（第８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1"/>
          <w:szCs w:val="21"/>
        </w:rPr>
        <w:t>承　継　届　出　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阿見町長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1"/>
          <w:szCs w:val="21"/>
        </w:rPr>
        <w:t>　　特定施設に係る届出者の地位を承継したので，茨城県生活環境の保全等に関する条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第３項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条又は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条において準用す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pacing w:val="34"/>
                <w:sz w:val="21"/>
                <w:szCs w:val="21"/>
              </w:rPr>
              <w:t>施設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1"/>
                <w:szCs w:val="21"/>
              </w:rPr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備考</w:t>
      </w:r>
    </w:p>
    <w:p>
      <w:pPr>
        <w:pStyle w:val="Normal"/>
        <w:overflowPunct w:val="false"/>
        <w:autoSpaceDE w:val="false"/>
        <w:ind w:left="400" w:hanging="400"/>
        <w:rPr>
          <w:sz w:val="21"/>
          <w:szCs w:val="21"/>
        </w:rPr>
      </w:pPr>
      <w:r>
        <w:rPr>
          <w:sz w:val="21"/>
          <w:szCs w:val="21"/>
        </w:rPr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616" w:hanging="616"/>
        <w:rPr>
          <w:sz w:val="21"/>
          <w:szCs w:val="21"/>
        </w:rPr>
      </w:pPr>
      <w:r>
        <w:rPr>
          <w:sz w:val="21"/>
          <w:szCs w:val="21"/>
        </w:rPr>
        <w:t>　　　表第６，別表第９の１，別表第９の２又は別表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に掲げる項番号及び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2:00Z</dcterms:created>
  <dc:creator>FMV-USER</dc:creator>
  <dc:description/>
  <cp:keywords/>
  <dc:language>en-US</dc:language>
  <cp:lastModifiedBy>鈴木　智</cp:lastModifiedBy>
  <cp:lastPrinted>2012-04-03T20:07:00Z</cp:lastPrinted>
  <dcterms:modified xsi:type="dcterms:W3CDTF">2022-03-15T09:54:00Z</dcterms:modified>
  <cp:revision>3</cp:revision>
  <dc:subject/>
  <dc:title>様式第11号(第15条)</dc:title>
</cp:coreProperties>
</file>