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阿見町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埋蔵文化財確認調査にかかる立入および試掘の承諾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標記のことについて，貴委員会担当者が，下記の地区の埋蔵文化財の有無および内容の確認のため，必要な立入および試掘を実施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の該当する地域の地番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630" w:hanging="0"/>
        <w:rPr/>
      </w:pPr>
      <w:r>
        <w:rPr/>
        <w:t>（確認に立ち会う者がある場合はその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事業者が当該地の土地の所有者ではない場合は，土地所有者の委任状を添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9:00Z</dcterms:created>
  <dc:creator>a08972</dc:creator>
  <dc:description/>
  <cp:keywords/>
  <dc:language>en-US</dc:language>
  <cp:lastModifiedBy>渡邉 裕美子</cp:lastModifiedBy>
  <cp:lastPrinted>2014-06-17T13:19:00Z</cp:lastPrinted>
  <dcterms:modified xsi:type="dcterms:W3CDTF">2014-06-17T04:21:00Z</dcterms:modified>
  <cp:revision>5</cp:revision>
  <dc:subject/>
  <dc:title>様式４</dc:title>
</cp:coreProperties>
</file>