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（阿見町指定排水設備工事店　申請手続　⑤参考様式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　任　技　術　者　の　経　歴　書</w:t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5469255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90"/>
                              <w:gridCol w:w="1402"/>
                              <w:gridCol w:w="866"/>
                              <w:gridCol w:w="1412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し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　名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籍　　　　　　都・道・府・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（　　　　－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現住所　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（　　　　－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連絡先　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　終　学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年　　　　　月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96.5pt;mso-wrap-distance-left:7.1pt;mso-wrap-distance-right:7.1pt;mso-wrap-distance-top:0pt;mso-wrap-distance-bottom:0pt;margin-top:103.55pt;mso-position-vertical-relative:page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90"/>
                        <w:gridCol w:w="1402"/>
                        <w:gridCol w:w="866"/>
                        <w:gridCol w:w="1412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7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し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名　　　　　　　　　　　　　　　　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生（満　　　歳）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籍　　　　　　都・道・府・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（　　　　－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現住所　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（　　　　－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絡先　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　終　学　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　　　　　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年　　　　　月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  <w:t>　　　　※職歴に関して、排水設備に関係する部分については、工事名なども詳しく記載すること。</w:t>
      </w:r>
    </w:p>
    <w:p>
      <w:pPr>
        <w:pStyle w:val="Normal"/>
        <w:ind w:left="210" w:hanging="210"/>
        <w:rPr/>
      </w:pPr>
      <w:r>
        <w:rPr>
          <w:szCs w:val="22"/>
        </w:rPr>
        <w:t>　　　　</w:t>
      </w:r>
      <w:r>
        <w:rPr>
          <w:szCs w:val="21"/>
        </w:rPr>
        <w:t>※排水設備主任技術者証の写しを添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5:00Z</dcterms:created>
  <dc:creator>a09156</dc:creator>
  <dc:description/>
  <cp:keywords/>
  <dc:language>en-US</dc:language>
  <cp:lastModifiedBy>高野 直也</cp:lastModifiedBy>
  <cp:lastPrinted>2011-08-05T11:26:00Z</cp:lastPrinted>
  <dcterms:modified xsi:type="dcterms:W3CDTF">2021-09-30T00:37:00Z</dcterms:modified>
  <cp:revision>3</cp:revision>
  <dc:subject/>
  <dc:title>様式第1号(第4条関係)</dc:title>
</cp:coreProperties>
</file>