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阿見町長　　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阿見町浄化槽設置事業費補助金変更</w:t>
      </w:r>
      <w:r>
        <w:rPr/>
        <w:t>(</w:t>
      </w:r>
      <w:r>
        <w:rPr/>
        <w:t>中止</w:t>
      </w:r>
      <w:r>
        <w:rPr/>
        <w:t>)</w:t>
      </w:r>
      <w:r>
        <w:rPr/>
        <w:t>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阿　　第　　　　号で交付決定通知がありました上記の補助金について，補助事業の内容を下記のとおり変更したいので，阿見町浄化槽設置事業費補助金交付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</w:t>
      </w:r>
      <w:r>
        <w:rPr/>
        <w:t>　補助金申請内容の変更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897"/>
        <w:gridCol w:w="1463"/>
        <w:gridCol w:w="3876"/>
      </w:tblGrid>
      <w:tr>
        <w:trPr>
          <w:trHeight w:val="101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補助所要額の変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変更申請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交付決定済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増減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43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2</w:t>
      </w:r>
      <w:r>
        <w:rPr/>
        <w:t>　補助事業の中止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7236"/>
      </w:tblGrid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3</w:t>
      </w:r>
      <w:r>
        <w:rPr/>
        <w:t>　補助事業の廃止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7236"/>
      </w:tblGrid>
      <w:tr>
        <w:trPr>
          <w:trHeight w:val="1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16:00Z</dcterms:created>
  <dc:creator>第一法規株式会社</dc:creator>
  <dc:description>d</dc:description>
  <dc:language>en-US</dc:language>
  <cp:lastModifiedBy/>
  <dcterms:modified xsi:type="dcterms:W3CDTF">2022-03-1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井 嵩史</vt:lpwstr>
  </property>
</Properties>
</file>